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hd w:fill="FFFFFF" w:val="clear"/>
        <w:spacing w:lineRule="auto" w:line="360"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отразяване на становищата, получени след публикуване на </w:t>
      </w:r>
      <w:r>
        <w:rPr>
          <w:b/>
          <w:iCs/>
          <w:sz w:val="22"/>
          <w:szCs w:val="22"/>
        </w:rPr>
        <w:t>проекта на Наредба за изменение и допълнение на Наредба № 11 от 2001 г. за движение на извънгабаритни и/или тежки пътни превозни средства  (обн., ДВ, бр. 65 от 2001 г., изм. и доп., бр. 67 от 2007 г., бр. 19 от 2010 г., доп., бр. 7 от 2011 г., изм. и доп., бр. 97 от 2016 г., в сила от 1.01.2017 г., бр. 62 от 2017 г., в сила от 1.08.2017 г.)</w:t>
      </w:r>
    </w:p>
    <w:p>
      <w:pPr>
        <w:pStyle w:val="Normal"/>
        <w:shd w:fill="FFFFFF" w:val="clear"/>
        <w:spacing w:lineRule="auto" w:line="360"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50"/>
        <w:gridCol w:w="1969"/>
        <w:gridCol w:w="3686"/>
      </w:tblGrid>
      <w:tr>
        <w:trPr>
          <w:trHeight w:val="720" w:hRule="atLeast"/>
        </w:trPr>
        <w:tc>
          <w:tcPr>
            <w:tcW w:w="4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ТАР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>
          <w:trHeight w:val="5414" w:hRule="atLeast"/>
        </w:trPr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Sir Humphrey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Оттеглете проекта на наред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Видно от предложените за изменение текстове в наредбата е, че вносителят изобщо не е разбрал смисъла и целта на РМС №704/2018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РМС №704/2018 г. целѝ облекчаване на административната тежест за гражданите и бизне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Мярка 125 от Приложение № 5 (озаглавено "Мерки за предоставяне на административни услуги като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вътрешни </w:t>
            </w:r>
            <w:r>
              <w:rPr>
                <w:sz w:val="20"/>
                <w:szCs w:val="20"/>
                <w:lang w:val="en"/>
              </w:rPr>
              <w:t xml:space="preserve">административни услуги") към РМС №704 предвижда </w:t>
            </w:r>
            <w:r>
              <w:rPr>
                <w:b/>
                <w:bCs/>
                <w:sz w:val="20"/>
                <w:szCs w:val="20"/>
                <w:lang w:val="en"/>
              </w:rPr>
              <w:t>"АПИ да преустанови изискването от заявителите на документ за съгласуване от МВР и да съгласува искането за издаване на разрешителни по служебен път.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Това на практика означава, че човекът, комуто е нужно разрешителното следва да отиде в АПИ, да си подаде заявлението и след еди-колко си дни, примерно 14, да си получи разрешителното от АПИ "готово за употреба", без да го интересува през тези 14 дни от кого е съгласувано - дали от МВР или от Светия синод или от Генералната асамблея на ООН или от трите едновременно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Проектът за изменение на Наредба №11 обаче изобщо не трансформира Мярка 125 в нормативен текст.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Точно обратно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Ако в сега действащата наредба пише напр. </w:t>
            </w:r>
            <w:r>
              <w:rPr>
                <w:i/>
                <w:iCs/>
                <w:sz w:val="20"/>
                <w:szCs w:val="20"/>
                <w:lang w:val="en"/>
              </w:rPr>
              <w:t>"Извънгабаритните ППС могат да се движат с разрешително, издадено от администрацията, управляваща пътя, съгласувано със съответната служба за контрол при Министерството на вътрешните работи (МВР)"</w:t>
            </w:r>
            <w:r>
              <w:rPr>
                <w:sz w:val="20"/>
                <w:szCs w:val="20"/>
                <w:lang w:val="en"/>
              </w:rPr>
              <w:t xml:space="preserve">, то след измененията вече ще пише </w:t>
            </w:r>
            <w:r>
              <w:rPr>
                <w:i/>
                <w:iCs/>
                <w:sz w:val="20"/>
                <w:szCs w:val="20"/>
                <w:lang w:val="en"/>
              </w:rPr>
              <w:t xml:space="preserve">"Извънгабаритните ППС могат да се движат с разрешително, издадено от администрацията, управляваща пътя. </w:t>
            </w:r>
            <w:r>
              <w:rPr>
                <w:b/>
                <w:bCs/>
                <w:i/>
                <w:iCs/>
                <w:sz w:val="20"/>
                <w:szCs w:val="20"/>
                <w:lang w:val="en"/>
              </w:rPr>
              <w:t>Собствениците на извънгабаритни и/или тежки ППС или лицата, които извършват превозите, съгласуват</w:t>
            </w:r>
            <w:r>
              <w:rPr>
                <w:i/>
                <w:iCs/>
                <w:sz w:val="20"/>
                <w:szCs w:val="20"/>
                <w:lang w:val="en"/>
              </w:rPr>
              <w:t xml:space="preserve"> със съответната служба за контрол при Министерството на вътрешните работи (МВР) издаденото разрешително.“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Тоест, единственото което постига проектът за изменение на Наредба №11 е да бетонира сегашното статукво, като изрично и недвусмислено създава задължение на собственика на / превозвача с извънгабаритно ППС да играе пощаджия на АПИ и МВР и да хвърчи между двете администрации да му слагат печати срещу двуцифрени суми за "такса"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Ако досега е имало някой "нахален" собственик на извънгабаритно ППС, който е изисквал от АПИ служебно да му съгласува с МВР разрешителното, базирайки се на двусмислеността на текста на действащата наредба, то след изменението тази двусмисленост ще изчезне, а с нея ще изчезнат и "нахалните"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"/>
              </w:rPr>
              <w:t xml:space="preserve">Препоръчвам на вносителя да оттегли този проект на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"/>
              </w:rPr>
              <w:t xml:space="preserve">аредба за изменение и допълнение на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"/>
              </w:rPr>
              <w:t>аредба № 11 от 2001 г. за движение на извънгабаритни и/или тежки пътни превозни средства, да седнат с "Пътна полиция", да вникнат в смисъла и целта на РМС №704/2018 г., да прочетат отново Мярка 125 от Приложение №5 и да измислят процедура за служебно съгласуване на разрешителните. Не е чак толкова слож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Не се при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разпоредбата на чл. 18, ал. 1 от Закона за пътищата специалното ползване на пътищата се осъществява с разрешение на собственика или на администрацията, управляваща пътя. В този смисъл, администрацията, управляваща пътя издава съответното разрешително, което важи за превозване на еднакви товари с едно и също извънгабаритно ППС и по един и същи маршрут, за определен срок. На съгласуване от органите на министерството на вътрешните работи подлежи самото движение на съответното тежко или извънгабаритно ППС. Същото следва да бъде съгласувано и от заинтересованите лица, чиито интереси могат да бъдат засегнати, съобразно маршрута на придвижване. Предвид това е необходимо ясно регламентиране на етапите, съпътстващи издаването на разрешително за движение на извънгабаритно и/или тежко ППС, както и съответните отговорности на администрацията, управляваща пътя, лицата, които извършват превозите и службите за контрол. Съгласуването на издаденото разрешително с органите на МВР не е етап от процедурата по издаване на разрешително за движение на извънгабаритно и/или тежко ППС от страна на Агенция „Пътна инфраструктура“. То не предшества издаването на документа и не е условие за издаването му, а е една последваща процедура, която е в пряка зависимост от осъществявания от страна на МВР контрол. Освен това, съгласувателната процедура, извършвана от страна на МВР касае самото движение на извънгабаритното или тежко превозно средство и се извършва върху вече издадения документ, чрез полагане на подпис и печат. Липсата на съгласуване с органите на МВР не е условие администрацията, управляваща пътя да откаже  издаване на разрешително, поискано от заинтересованите лица. Същата обаче се явява основание на водачите на извънгабаритни и/или тежки пътни превозни средства, които не са извършили необходимата съгласувателна процедура да бъде наложена глоба на основание чл. 177, ал. 3, т. 1 от ЗДвП за управление на пътно превозно средство с размери, маса или натоварване на ос, които надвишават нормите, определени от министъра на регионалното развитие и благоустройството.</w:t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Header"/>
        <w:ind w:right="720" w:hanging="0"/>
        <w:jc w:val="both"/>
        <w:rPr/>
      </w:pPr>
      <w:r>
        <w:rPr>
          <w:b/>
          <w:sz w:val="22"/>
          <w:szCs w:val="22"/>
        </w:rPr>
        <w:tab/>
        <w:tab/>
        <w:t>ГЛАВЕН СЕКРЕТАР:</w:t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ВЕСЕЛИНА ТЕРЗИЙСКА</w:t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98" w:right="962" w:gutter="0" w:header="0" w:top="709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, serif;Times New Roman" w:hAnsi="Times New Roman , serif;Times New Roman" w:cs="Times New Roman , serif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, serif;Times New Roman" w:hAnsi="Times New Roman , serif;Times New Roman" w:cs="Times New Roman , serif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9:00Z</dcterms:created>
  <dc:creator>IlievaG</dc:creator>
  <dc:description/>
  <cp:keywords/>
  <dc:language>en-US</dc:language>
  <cp:lastModifiedBy>LILIYA VESELINOVA VUTEVA</cp:lastModifiedBy>
  <cp:lastPrinted>2019-07-23T14:23:00Z</cp:lastPrinted>
  <dcterms:modified xsi:type="dcterms:W3CDTF">2020-07-27T08:13:00Z</dcterms:modified>
  <cp:revision>21</cp:revision>
  <dc:subject/>
  <dc:title>ТАБЛИЦА</dc:title>
</cp:coreProperties>
</file>